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3366"/>
          <w:lang w:val="es-MX"/>
        </w:rPr>
        <w:drawing>
          <wp:inline distT="0" distB="0" distL="0" distR="0">
            <wp:extent cx="1417955" cy="998220"/>
            <wp:effectExtent l="0" t="0" r="0" b="0"/>
            <wp:docPr id="1" name="dnn_Logo1_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n_Logo1_im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66"/>
          <w:lang w:val="es-MX"/>
        </w:rPr>
        <w:t xml:space="preserve">                  </w:t>
      </w:r>
      <w:r>
        <w:rPr>
          <w:rFonts w:cs="Arial" w:ascii="Arial" w:hAnsi="Arial"/>
          <w:color w:val="2C5EAC"/>
        </w:rPr>
        <w:drawing>
          <wp:inline distT="0" distB="0" distL="0" distR="0">
            <wp:extent cx="7620" cy="762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C5EAC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0655</wp:posOffset>
                </wp:positionV>
                <wp:extent cx="3886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EPARTAMENTO DE FARMACOLOG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OLICITUD DE SEMIN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2.6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EPARTAMENTO DE FARMACOLOG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OLICITUD DE SEM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352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Seminario:   Avance Maestría           Avance de Doctorado          Examen Predoctor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102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en de Grado                 Proyecto de Maestría            Examen de Inglé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cha,______________    Hora,  _______________     Lugar ,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del  Proyecto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UTORIZACIÓN DEL COMITÉ TUTORI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Firma</w:t>
        <w:tab/>
        <w:tab/>
        <w:tab/>
        <w:tab/>
        <w:tab/>
        <w:t>Nombre y 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Firma</w:t>
        <w:tab/>
        <w:tab/>
        <w:tab/>
        <w:tab/>
        <w:tab/>
        <w:t>Nombre y 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ACIÓN DEL DIRECTOR DE TES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Firma</w:t>
        <w:tab/>
        <w:tab/>
        <w:tab/>
        <w:tab/>
        <w:tab/>
        <w:t>Nombre y 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n los casos de sinodales ó co-tutores externos al Cinvestav, favor de proporcionar los siguientes dat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Y APELLIDOS COMPLE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GORIA DEL INVESTIGAD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GAR DE ADSCRIPCION Y CAR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ONDE LABO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be aclarar que los datos de los sinodales deben de ser corroborados y plasmados por el director de tes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 firmar esta solicitud, los sinodales y co-tutores externos se comprometen a asistir al seminario en cuestión y a todos los seminarios posteriores del estudiante </w:t>
      </w:r>
      <w:r>
        <w:rPr>
          <w:rFonts w:cs="Arial" w:ascii="Arial" w:hAnsi="Arial"/>
          <w:b/>
          <w:sz w:val="18"/>
          <w:szCs w:val="18"/>
          <w:u w:val="single"/>
        </w:rPr>
        <w:t>en las instalaciones del Cinvestav</w:t>
      </w:r>
      <w:r>
        <w:rPr>
          <w:rFonts w:cs="Arial" w:ascii="Arial" w:hAnsi="Arial"/>
          <w:b/>
          <w:sz w:val="18"/>
          <w:szCs w:val="18"/>
        </w:rPr>
        <w:t xml:space="preserve">, de no poder cumplir con este requisito no podrán fungir como miembros del Comité Tutorial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a vez recibida la solicitud de seminarios en la Coordinación Académica, ya no hay opción de ningún cambi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3366"/>
          <w:lang w:val="es-MX"/>
        </w:rPr>
        <w:drawing>
          <wp:inline distT="0" distB="0" distL="0" distR="0">
            <wp:extent cx="1417955" cy="998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66"/>
          <w:lang w:val="es-MX"/>
        </w:rPr>
        <w:t xml:space="preserve">                  </w:t>
      </w:r>
      <w:r>
        <w:rPr>
          <w:rFonts w:cs="Arial" w:ascii="Arial" w:hAnsi="Arial"/>
          <w:color w:val="2C5EAC"/>
        </w:rPr>
        <w:drawing>
          <wp:inline distT="0" distB="0" distL="0" distR="0">
            <wp:extent cx="7620" cy="7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C5EAC"/>
        </w:rPr>
        <w:drawing>
          <wp:inline distT="0" distB="0" distL="0" distR="0">
            <wp:extent cx="9525" cy="9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0655</wp:posOffset>
                </wp:positionV>
                <wp:extent cx="3886200" cy="685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EPARTAMENTO DE FARMACOLOG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CUSE DE ENTREGA DE RESUMEN DE PROYEC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2.6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EPARTAMENTO DE FARMACOLOG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CUSE DE ENTREGA DE RESUMEN DE PROY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estudiante: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po de Seminario:   Avance Maestría           Avance de Doctorado          Examen Predoctoral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927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en de Grado                 Proyecto de Maestría           Examen de Inglé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del  Proyecto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ITÉ TUTOR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bre y Firma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,______________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bre y Firma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,______________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bre y Firma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,______________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bre y Firma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,______________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bre y Firma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,______________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TOR DE TES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bre y Firma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,______________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bre y Firma</w:t>
      </w:r>
      <w:r>
        <w:rPr>
          <w:rFonts w:cs="Arial" w:ascii="Arial" w:hAnsi="Arial"/>
          <w:sz w:val="20"/>
          <w:szCs w:val="20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,______________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2:00Z</dcterms:created>
  <dc:creator>Vero</dc:creator>
  <dc:description/>
  <cp:keywords/>
  <dc:language>en-US</dc:language>
  <cp:lastModifiedBy>Susana</cp:lastModifiedBy>
  <cp:lastPrinted>2011-03-22T14:53:00Z</cp:lastPrinted>
  <dcterms:modified xsi:type="dcterms:W3CDTF">2011-03-22T20:58:00Z</dcterms:modified>
  <cp:revision>3</cp:revision>
  <dc:subject/>
  <dc:title>                     </dc:title>
</cp:coreProperties>
</file>