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800735" cy="942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lang w:val="es-MX"/>
        </w:rPr>
        <w:t xml:space="preserve">         </w:t>
      </w:r>
      <w:r>
        <w:rPr>
          <w:rFonts w:cs="Arial" w:ascii="Arial" w:hAnsi="Arial"/>
          <w:color w:val="2C5EAC"/>
        </w:rPr>
        <w:drawing>
          <wp:inline distT="0" distB="0" distL="0" distR="0">
            <wp:extent cx="7620" cy="762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C5EAC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020</wp:posOffset>
                </wp:positionH>
                <wp:positionV relativeFrom="paragraph">
                  <wp:posOffset>160655</wp:posOffset>
                </wp:positionV>
                <wp:extent cx="4610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EPARTAMENTO DE FARMACOLOGI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OLICITUD DE SEMIN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4pt;mso-wrap-distance-left:9.05pt;mso-wrap-distance-right:9.05pt;mso-wrap-distance-top:0pt;mso-wrap-distance-bottom:0pt;margin-top:12.65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EPARTAMENTO DE FARMACOLOGIA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OLICITUD DE SEM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Seminario:   Avance Maestría           Avance de Doctorado          Examen Predoctor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869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5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en de Grado                      Proyecto de Maestría                Examen de Inglé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    Hora:  _______________     Lugar: 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UTORIZACIÓN DEL COMITÉ TUTORI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Firma</w:t>
        <w:tab/>
        <w:tab/>
        <w:tab/>
        <w:tab/>
        <w:tab/>
        <w:t>Nombre y 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Firma</w:t>
        <w:tab/>
        <w:tab/>
        <w:tab/>
        <w:tab/>
        <w:tab/>
        <w:t>Nombre y 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ACIÓN DEL DIRECTOR DE TES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Firma</w:t>
        <w:tab/>
        <w:tab/>
        <w:tab/>
        <w:tab/>
        <w:tab/>
        <w:t>Nombre y 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 los casos de sinodales o cotutores externos al Cinvestav, favor de proporcionar los siguientes dat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Y APELLIDOS COMPLE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GORIA DEL INVESTIGAD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 DE ADSCRIPCION Y CAR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ONDE LABO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be aclarar que los datos de los sinodales deben de ser corroborados y plasmados por el director de tes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 firmar esta solicitud, los sinodales y cotutores externos se comprometen a asistir al seminario en cuestión y a todos los seminarios posteriores del estudiante en las instalaciones del Cinvestav, de no poder cumplir con este requisito no podrán fungir como miembros del Comité Tutorial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na vez recibida la solicitud de seminarios en la Coordinación Académica, ya no hay opción de ningún cambio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08:00Z</dcterms:created>
  <dc:creator>Vero</dc:creator>
  <dc:description/>
  <cp:keywords/>
  <dc:language>en-US</dc:language>
  <cp:lastModifiedBy>Gerardo Bonilla Mota</cp:lastModifiedBy>
  <cp:lastPrinted>2017-10-23T10:34:00Z</cp:lastPrinted>
  <dcterms:modified xsi:type="dcterms:W3CDTF">2020-08-19T16:18:00Z</dcterms:modified>
  <cp:revision>3</cp:revision>
  <dc:subject/>
  <dc:title>                     </dc:title>
</cp:coreProperties>
</file>